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b/>
          <w:i/>
          <w:sz w:val="36"/>
          <w:szCs w:val="36"/>
          <w:u w:val="single"/>
        </w:rPr>
        <w:t>Часть</w:t>
      </w:r>
      <w:r>
        <w:rPr>
          <w:rFonts w:cs="Times New Roman" w:ascii="Times New Roman" w:hAnsi="Times New Roman"/>
          <w:b/>
          <w:i/>
          <w:sz w:val="36"/>
          <w:szCs w:val="36"/>
          <w:u w:val="single"/>
          <w:lang w:val="en-US"/>
        </w:rPr>
        <w:t xml:space="preserve"> 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50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0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Must be for the soup.</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50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4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Ew.</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50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6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Hey Dann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50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4.4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pPr>
      <w:r>
        <w:rPr>
          <w:rFonts w:cs="Times New Roman" w:ascii="Times New Roman" w:hAnsi="Times New Roman"/>
          <w:lang w:val="en-US"/>
        </w:rPr>
        <w:t>Annotation=Sorry, pal, can't talk right now.  I've got a report to write up for the Chief!</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50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0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hat should I do?</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50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Do you have a gun?</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50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Not a real on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51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8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Beats m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51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6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Hey Ki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51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4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Ki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Eat lead, phon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51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Hey, moron!</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52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3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Ki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Moron THI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52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0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Yo, Tannen!</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52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1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Ki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Make like a tree and die, ra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53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6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Ki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He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53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1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Ednayoung</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Aiee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54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Hoover '28 - A Chicken in Every Po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54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3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How's that workin' out, Herb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54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8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Hey, Edna!</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55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8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So-</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55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6.1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Ednayoung</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m afraid I'm finding it difficult to concentrate with all the bullets flying around my head, Mr. Corleon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56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Righ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56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6.1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Ednayoung</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m afraid I'm finding it difficult to concentrate with all the bullets flying around my head, Mr. Callahan.</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56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6.0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Ednayoung</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m afraid I'm finding it difficult to concentrate with all the bullets flying around my head, Mr. Crocket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56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0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 don't think he wants a smoke right now.</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57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6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anna ligh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57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anna ligh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57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9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Maybe lat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57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6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That'd just  blow up in my fac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57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4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Hey, there's an idea!</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58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4.8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He looks busy. Besides, I think there's someone else in this alley who could make better use of this clu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58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Hey, Einy!  Get your nose over her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58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6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All righ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58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9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 don't think Tannen and Doc are with Herbert Hoover, Ein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58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7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Okay, okay, I'll check it ou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58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7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A button?</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58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0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Okay, Einy, let's see what's behind thi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58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6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All right, Doc, here I com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58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3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Ki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Callahan!?  What're you doing her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59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Ki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Corleone!?  What are you doing her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59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2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Ki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Crockett!?  What are you doing her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59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6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Uh-</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59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6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Ki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Tell it to Saint Peter, sist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59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3.0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Ki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Never mind!  C'mere and help me get rid of this stinkin' arsonis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59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6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Edna?</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59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8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Tannen! You're under arres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59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9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Ki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59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3.5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Ednayoung</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 was researching a story, you ignoramu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59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6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Hey, what's all thi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0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5.2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Ki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 caught her planting dynamite while I was clearin' out the soup kitchen!  Guess Sagan was innocent after all!</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0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5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Ki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Get 'im, Sacramento bo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0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9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hy don't you let go of Miss Strickland and call it a nigh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0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6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 can't do that, Ki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0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7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Ki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Hey, look over ther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0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4.8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Give it up, Tannen!  The alley's blocked off and so are the roads out of town! It's ov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0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4.0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Ki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Over!? Nothing is over until Kid Tannen says it's ov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0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Hey Ki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0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3.8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Oh, right. I forgot.  I better just get rid of it, then.</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0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8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Ki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Haw!  That ain't a real gun!</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1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Ednayoung</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Oh, no.</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1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1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Ki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Oh, crap.</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1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1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Make it easy on yourself, Tannen!</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1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Ki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Tannens NEVER make things eas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1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Ki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Take that, copp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1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Ki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No one messes with Kid Tannen!</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1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7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C'mon, Kid! You know how this'll en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1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5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Ki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Yeah, with me dancin' on your grav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2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8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Ki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Are you shootin' at me!? Are your shootin at m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2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Ki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 could do this all night, 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2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4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Art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2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7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Ki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Heh. You missed a helluva party, budd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2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5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Kid!  What happene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2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8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Ki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Oh, you're gonna love thi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2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4.7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Ki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So, I'm hanging out in the club, when all of a sudden I get an urge to drain the lizard, righ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2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Oh no.</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3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9.8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Ki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Naturally, I pull out Kid Jr. and prepare to put a couple of bullets in McFly's head, ( which causes Artie's nose to start bleeding, cause he's a big wuss), and then... ... and then...</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3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2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ha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3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5.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Ki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Trixie LITERALLY gets down on her knees and begs me to let him live! Bwah-hah-haaa!</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3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5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Huh?</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3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4.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Ki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Seriously, down on her knees cryin' and begging for McFly's lif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3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7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So what'd you do?</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3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4.1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Ki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hat could I do?  I fired two shots in the air and told Artie to take a hik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3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3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That was merciful.</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3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9.0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Ki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Hey, I got plenty of mercy.  Besides, now Trixie owes me... big time.  And Kid Tannen always collects on his debts.  Alway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3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 guess that's Grandpa's nose-bloo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4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3.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 don't think I should leave until I figure out what happened out her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4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6.6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Ki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 come out to the alley and who do I see? None other than that scrawny, subpoena-answering rat, Artie McFl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4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5.4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Ki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And get this - the little worm's whisperin' away all conquistadorial-like... with MY 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4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1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Ki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hat? Oh. I get i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4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0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Arthu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You're sure I'll be safe her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4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tche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Sagan!</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4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tche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here's ki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4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8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Arthu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s Trixie on her wa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4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Arthu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How much long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5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8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Hang tight! I'm on the job!</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5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0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Any minute now...</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5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3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Ednayoung</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 don't smok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5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6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atch ou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5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3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pickup3]{shocked} [Cough cough cough]</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6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2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He's getting awa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6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5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Bowling for Tannen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6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6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Ednayoung</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Augh!</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7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0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Shouldn'a done tha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7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7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But not while Edna's in ther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7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7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Care for a drink, Offic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7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He's not about to let me in!</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7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7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You want your flask back, Tannen? Come and get i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8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6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tron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ords are for wimp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8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9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tron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Meat and potatoe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8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1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tron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Placed a call to my travel agen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8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5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tron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A stitch in time saves nin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8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7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tron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Napkin please. I've made a mes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8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3.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tron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Commanding officer?" Ummm, Sir...Sir Galaha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8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4.6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tron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on screen?" Screens can be deceiving.</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9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6.1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tron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No solicitors..."  Terse and to the poin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9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Hieronymous Bosch?</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9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1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The old gray mar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9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0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Doris Da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9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2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Am I?</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9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8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Boss Hogg?</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69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3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Row my boa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70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3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ait til Wednesda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70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3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Radio for help?</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70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2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Sidle up to your bos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70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7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Leggo your Eggo?</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71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6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From Russia, with lov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71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9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nglewoo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71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9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Borneo.</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71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9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Livermor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71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Rom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72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0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Hattiesburg.</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74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7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tron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nside..."  Side with the enem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74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3.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tron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Tomorrow..."  Roam the street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74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7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 can't leave now, Artie's waiting!</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75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4.8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 wonder if this is some kinda "password cheat sheet." I'd better hold onto i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75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Could you repeat tha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75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7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 can't get to the car from her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76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Nice rid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76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4.1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A trail of explosive booze, leading right into the garag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76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8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Good idea, but the angle's not quite right from her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276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8.1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Yeah... I could put blood on Artie's pipe, and then Trixie would think... nah, that wouldn't fool her. She knows she gave this pipe to m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43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5.6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Tannen's goons, no doubt. Probably in retaliation for Arthur answering that subpoena you delivere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43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1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hat are we gonna do?</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43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6.5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m not sure what we can do. According to this, your grandfather was dumped on the doorsteps of the courthouse five minutes ago!</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43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7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hen did you last see your grandfath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43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3.1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Four O'clock. In the town squar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44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9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Ahh!</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44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0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Step out of the car with your hands up!</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44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5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Yeah...</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44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6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Local Accountant Beaten, Left For Dea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44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6.4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Local accountant Arthur McFly was severely beaten and left for dead on the steps of the Hill Valley courthouse last nigh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44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Let's give him enough time to make his deposition.</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44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4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Righ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44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e'll have to be careful not to run into ourselve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45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3.3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That shouldn't be a problem in your case. You were in jail.</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45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All right, let's get moving before the police find u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45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5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Freez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45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9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Doc! What's happening?</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45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4.0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 don't know! Unless- tomorrow's newspaper! Do you still have i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45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0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You got it, 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45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He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45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5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45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4.1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Go!  Save your grandfather!  I'll be fine until you get back!</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45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5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Stop!</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46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3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hat was tha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46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3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t's a long stor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46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7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Son of a-</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46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5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 thought you'd never ask.</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46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6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Ack! What's he doing her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46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7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Need a lif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46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3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Hang on, Grandpa. We've got a pickup to mak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52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3.3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And then I carried Artie to the DeLorean, and came back to get you!</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52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8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Fascinating!</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52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4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So, we can go home now, righ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52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1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August 25th?</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52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3.0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That's the date Kid Tannen is finally put behind bar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53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5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How's the picture of your da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53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Still ther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53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4.2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Good. Let's get out of here before we accidentally elect Hoover to a second term.</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54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4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Ha!</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54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0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here are the key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54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4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Crap!</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54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 heard something back ther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54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9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 think you're mistaken, offic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54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7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hat was tha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54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9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hat was wha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54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9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There it is again!</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54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6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 think the night air is playing tricks on you, offic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54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4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Now I'm sure something's back ther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55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6.7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ell! Looks like I caught me a fugitive!  Carl Sagan, the speakeasy arsonis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55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3.0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ALLEGED speakeasy arsonist, if you don't min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55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2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hat the heck kinda buggy is tha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55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8.4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Stay back!  It's a prototype, still untested.  Liable to blow up at any moment.  Or SUDDENLY TAKE OFF WITHOUT WARNING.</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55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0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Zat so?</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55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3.2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d like to get a closer look at that getaway ca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55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0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hat's that?  Off in those bushe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55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9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Huh?  I didn't hear anything.</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56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4.3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 thought it was my henchmen returning, but... you're probably right. It was nothing.</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56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6.2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 wouldn't be surprised if there's a promotion in this!  You're gettin' to be a valuable commodity in Hill Valle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56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1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That's very gratifying to hea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56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3.8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 hope you don't mind coolin' off a few minutes til reinforcements get her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56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3.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 don't mind, but the car may have other idea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56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3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Henchmen, you say? Hmm...</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56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3.4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hat is it, some kinda foreign job?  German or something?</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56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Not at all!  This is solid American workmanship!</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56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0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Looks like somethin' out of Buck Roger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57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3.0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A year from now everybody'll be driving these babie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57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4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They're gonna kill my grandpa?!</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57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0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Perfect timing!</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57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6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Doc! What the hell's going on!?</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57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7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Doc! What did we do!?</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57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9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My dad's picture is disappearing!</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58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8.0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That's the timestream catching up with your grandfather's fatal wounds! Which means your father will never be born, and neither will you! Unles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59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6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hat was tha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59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5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 didn't hear anything...</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59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8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Hmmm...</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59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2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That's right, Doc. Keep him off-balanc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60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0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He'll be okay. He's 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60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He hasn't spotted me ye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60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0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d better get out of here before he sees m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60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 can't let him know I'm her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60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8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He's tryin' to help me escap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60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2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THAT's not gonna help him...</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60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3.4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Not yet! We still have THIS loose end to tie up.</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60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1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Arthu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Nooo... don't tie me up again!</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60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0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He's coming aroun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60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5.3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So please be careful. You won't be safe in Hill Valley as long as Kid Tannen remains at larg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61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4.5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Arthu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Don't worry! I'm going far away from Hill Valley and I'm never coming back!</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61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6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No!</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61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3.3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Arthu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hen can I expect to see you...again?</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61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3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That was a close call!</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61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Think he'll be oka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61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5.6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You're not fading out, are you? Besides, Arthur will be completely out of danger come August 25th.</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61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6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He's gotta hook up with Grandma!</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62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9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hat's her nam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62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3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Sylvia!</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62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8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Do you know a woman named Sylvia?</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62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9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Arthu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No...</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62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4.9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ell, she knows you. WILL know you. Um, it's vitally important that you two mee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62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5.2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Arthu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Oh, I get it! You want me to be part of some undercover sting operation?</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62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Good man!</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62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5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Uh... possibl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62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6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Arthu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Are you G-Men?</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62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0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Something like tha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63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8.8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Arthu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Sure... anything for Uncle Sam! I'll stay nearby and wait for this "Sylvia." But in the meantime, I'll lay low!</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63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7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No!</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63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Yeah!</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2663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Uh-huh!</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462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7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All righ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462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See ya soon, 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462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2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d love to Marty, bu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462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3.5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No, I've got go to the bank and stop that estate sale you told me abou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462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3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Oh.  Oh!</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463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You go find your Pop. I'll be back within the hou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463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See, "McFly Residenc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463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6.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So... want to come in, maybe hang out a while? I want my Dad to see for himself that you're still aroun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463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5.1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You've got to go. I understand Doc, you've got a life to lead. Kids to raise and all tha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463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Are you sur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463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3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ell, everything looks oka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463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3.4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Oh my God--Dad! What happened to you!?</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463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0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Biff</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hat do you THINK happened, butthea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463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5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Biff?</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463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3.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Biff</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 thought we told you to stay out of town, shrimp!</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464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Piece of cak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464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5.1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Ki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 never should have let that floozy talk me out of rubbin' out your grandfath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465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2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Biff</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Aaaa-aaa-aaa!</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465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5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Huh?</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465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5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Ki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465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4.7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Ki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NO ONE in Hill Valley messes with the Tannen famil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465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5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465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Marty! Get in! This timeline has been compromise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465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9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No kidding!</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466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5.2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Somehow, something we did in 193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466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4.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As a consequence, the Tannens have been unchecked in Hill Valley for over 50 year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466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1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Aw jeez, they robbed the arcad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466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9.1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e've got to go back to the day Kid Tannen was supposed to be arrested, figure out what went wrong, and fix it. Otherwise, you could be forever stuck in a town owned by the Tannen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466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8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Not an option, Doc. Punch i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466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3.4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Lorrain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Oh, my Lord! What are you waiting for, George! Let him in!</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466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0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Georg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466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1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Georg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Stupid lock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466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Georg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That's righ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467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8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Riff</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hat we shoulda done years ago, big bro...</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467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3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Cliff</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haddaya think we should do with him, baby bro?</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467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2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Biff</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Like you don't know Cliff and Riff!</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467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3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reasonabl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467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3.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Biff, whatever's going on, I'm sure we can handle i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467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8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ho're the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467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7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Cliff</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Biff!</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468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Riff</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Aaaaa-aaaa-aaaa!</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468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Riff</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Biff!</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468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Cliff</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Aaaaa-aaaa-aaaa!</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468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6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onder if Biff finished the wax job on my 4 x 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468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hen did we get a bug zapp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468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3.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Dad must've used that to haul away all those books from Doc's estate sal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468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7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d better use the front door... just in cas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72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1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Excuse me. Are you Trixie Trott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72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9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That's what it says on my dressing room doo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72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8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72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4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Yeah?</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72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At least, it would if I HAD a dressing room.</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72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4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 really like your voic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72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3.3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Thanks.  You should hear me when I ain't so under the weath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72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7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You're sick?</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72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5.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Oh yeah. Sore throat. That's why I'm givin' Cueball so many extended solos tonigh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73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9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hat's a nice gal like you doing with a guy like Tannen?</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73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Aw, Kid ain't so bad. He just takes som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73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7.0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Ki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Hey toots, any chance you could sing that can-can number?  The guys really love the way it shows off your, um, asset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73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3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hatever you say, Ki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73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4.4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Ki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Haw!  And quit lazin' around. I ain't payin' you to yak with the drunk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73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5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You ain't payin' me at all, ya bum.</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73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7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hat were we talking about again?</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73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2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You were tellin' me what a great guy Kid i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73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Yeah, I guess he IS a pretty crummy boyfriend. But until my insurance policy checks out, I guess I'm stuck with him.</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74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0.0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Yeah. Look, I may not be the brightest bulb in the marquee, but even I know you don't break up with a creep like Kid without something to keep him from goin' all crazy on you.</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74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1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hat's this "insurance policy" all abou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74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6.5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Are you kiddin'?  There's only ONE person I trust with my secrets!  But I ain't seen him in week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74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7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You don't mean...</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74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Artie McFl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74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1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Artie McFl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74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7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You know him?</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74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3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Not as well as I though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74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2.1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Before he took a powder, Artie was tutorin' me in all sorts of stuff.  Etiquette, philosophy, accountin'... he's a regular Renaisauce Man. He even had one of those smart guy professor's pipes, se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75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3.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Hey, if I arrange a meeting with Artie, could you use that "insurance" of your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75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5.9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Use it?  Heck, if what I'm sittin' on pans out, I could send that bozo all the way to the Big Hous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75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3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ll see what I can do.</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75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5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 haven't memorized 'em ye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75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8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Still working on those "I Don't Care" lyric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75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9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hat can I say? Memorizin' ain't my strong sui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76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Break a leg out ther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76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5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Thank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76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8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hat happened in the alley with Arthu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76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2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 don't wanna talk about i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76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8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hat about your "insurance polic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76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5.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There ain't no insurance policy. After tonight, I'm tossing it in the furnace and burning it up!</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76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4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C'mon, Trixie, can't you tell me what happened out ther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76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5.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No! I made a deal with myself: As soon as tonight's set is over, the evidence goes up in smok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77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0.6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ve been secretly workin' on my get-out-of-Kid card for weeks now, but Artie's the only one I trust to check my work. Ya can't be too careful when you're dealin' with a maniac like Kid, y'know?</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77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6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 kinda wondered about tha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77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3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 don't think so.</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77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3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ho's that supposed to be? Mickey Roone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77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4.0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Oh jeez, Kid, who'd you bump off this tim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77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4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Hey, it looks like they've put a new picture on the Wall of Fam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77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9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nsuranc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77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1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Can I borrow thi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78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Sur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79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4.1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 Don't Care." What're those--lyrics for one of your song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0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5.3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She's supposed to turn on Kid Tannen tonight? Okay, Doc, if you say so...</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0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4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Do you know "Sister Christian"?</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1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 don't do religious tune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1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3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How about "Stairway to Heaven"?</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1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 sing popular songs, kiddo. You want hymns, go to a church.</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1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3.0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You know what you'd sing great? This one song b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1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8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Take it up with the piano player. He does the set lis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1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3.4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Hey, you can trust me. C'mon--what's the dirt you got on Ki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1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5.5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Nix on that. I ain't spillin' nothin' til I talk with Arthur Mc--  F.L.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2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4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 talked to Ki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2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6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Oh?</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2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5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He told me about Art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2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9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Oh.</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2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3.1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t was... awesome of you to plead for his lif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2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1.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And it was "awesome" of Kid to spare it. So you see why I gotta get rid of all the dirt I got on Kid... as long as he's loyal to me, I gotta stay loyal to him!</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2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4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About Artie McFl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3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4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hat about him? Have you heard from him? Is he oka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3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5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Oh, yeah. He's oka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3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Are you sur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3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3.3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Believe me... if he wasn't okay, I'd be the first to know!</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3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3.2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 think something bad might've happened to him.</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3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3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hat--you mean Kid went back on his promis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3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Uh... yeah, that's righ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3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5.5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Oh, no! Oh, poor Artie! Poor sweet little Art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4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7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 know...</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4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3.6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That rattlesnake Kid! He can't get away with thi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4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3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You're gonna turn over the evidence you got against him?</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4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6.8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Am I ever! Just watch me-- Wait a minute. What evidence do YOU have that Kid bumped Artie off?</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4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9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Um... it's just a hunch.</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4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7.4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Keep your hunches for the racetrack. It ain't nice to get a girl all worked up over unsubstichiated rumor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4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2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You THINK...</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4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0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Yeah...</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4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5.1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And you THINK Kid did it, so you THINK I'd better hand over what I got on him.</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4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4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Yeah...</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5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4.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ell, I THINK you'd better come back when you got somethin' a little more soli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5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6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No!</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5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2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Then at least give me the evidence you've got on Ki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5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 happened to see Arthur McFl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5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6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Tonigh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5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7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Uh-huh.</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5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6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How is he? Where's he stayin'?</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5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8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 didn't manage to find ou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5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6.9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f you see him again, tell him I'm lookin' for him, okay? I could really use his advice in regards to my... you-know-wha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5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3.4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 can't take more'n a five-minute break. Get him to come her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6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3.8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m not sure he'd find this place... inviting.</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6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3.3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Then I guess you might say we're stuck at an impasse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6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3.3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 found Arthur! He's staying at the Majestic Arm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6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3.0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That fleabag?  He's too classy for tha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6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6.0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Yeah, well, anyway... you oughta pop over there right now and talk to him about this evidence you go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6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3.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You can't go to Arthur at the hotel... but he can't come her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7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3.8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Okay, so Kid spared Artie's life. That doesn't make him a sain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7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7.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Believe me, no one knows that better than me. But if Kid can let Artie off the hook, I guess I can let HIM off the hook, know what I mean?</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7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3.7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Your songs seem to have a big effect on Officer Parker over ther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7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6.0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 am humbled and gratified that my musical gifts have fallen upon such receptive ear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7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8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 thought I had 'em memorized... but I guess I was wrong.</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7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4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Nice caricatures up there, huh?</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8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7.1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Yeah, Zane's an ace cartoonist. But... it's kinda hard for me to look at all those faces, knowin' the guys they belonged to are all six feet und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8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4.0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So... everybody in that portrait gallery is deceased now, righ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8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6.7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Yeah, Kid's bullets have a tendency to do that to people. But I guess it's kinda sweet that he commemorates them afterward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8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8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Yeah. Swee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3888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5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And after all, Kid only shoots other hoodlum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1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3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 hear you've been having trouble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1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7.2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Do I! Do I?  Yeah, I do! Listen , it all started when this ca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1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0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anna talk about 'em?</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2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4.1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Troubles? Buddy, NOBODY knows the troubles I've seen.</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2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2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Yeah. Now about those trouble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2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6.7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Aw, I don't wanna wallow in misery. I came here to get happy! Hallelujah!</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2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1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hoop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2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3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So, about those trouble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2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3.3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Listen, Danny. It's really important that you get back together with Bet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2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That's unbelievabl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2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6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Betty? As in Jennifer's Grandma Bet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3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2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hat ?</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3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8.9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Aw, that ship's sailed. But the heck with her. I've got a little secret that'll set me up with women twice as classy as Betty'll ever b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3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7.8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That's what the chief said. Demoted me on the spot. My family sent me to a psychiatrist, 'cause they thought I was seeing things, and worst of all, my gal Betty left me, 'cause she thinks I'm a bad provider and a headcas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3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3.7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And then, to top it off, I somehow managed to lose custody of an 80-year old arsonist, when not one but TWO of those godforsaken space-cars showed up and whisked him awa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3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That wasn't your faul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3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5.0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t all started on June 14th. I was chasing down one of Tannen's boys when this car straight out of Buck Rogers popped up outta nowhere and ran my car off the roa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3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8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No.</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3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5.4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Then later, I lost track of a witness. Poor schlub hasn't been heard from sinc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3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9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Go away, I'm drinking!</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4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7.7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Troubles? Pshaw! I don't wanna talk about all that depressing stuff, I wanna party! Whee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4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6.7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Ehhh, I'm not really in the mood to talk about 'em right now. I just wanna drink and listen to Trixi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4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5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You've got a secret? What is i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4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1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So, about that "secre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4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6.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 don't think I should tell you. When I'm sad like this I don't think straight. But, listen-</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4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6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Ye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4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4.4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 like you. You're my new best frien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4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9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m not tellin' you nothin'!</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4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5.5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Secrets? Who cares about secrets when we're having so much fun! Whee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5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4.9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Look, buddy, I like you, but I'm just not in the mood to be spillin' secrets right now.</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5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No. Not a great deal!</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5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But people ARE getting hurt!  Kid's a kill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5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4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ha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6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1.0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Oh yeah, my SECRET. Well, you're my pal, so I can tell you, but don't let it get out.  I've been working for Tannen for over a month now!</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6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9.1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Ah, that's just rumors and circumnavigational evidence... although... that Wall of Fame IS pretty spook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6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7.5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t's true. All I gotta do is look the other way while evidence is getting destroyed, or a truck full of gin is coming across the county line, and Tannen makes sure an extra buncha bills makes their way into my pay envelope. Great deal, huh?</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6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8.8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hat's the problem?  People need to drink, right? And as long as no one's getting hurt, why shouldn't Daniel J. Parker make a few bucks on the action?</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7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4.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 thought if I could get my hands on some money, that Betty'd take me back!</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7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3.7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Oh God, I've made a horrible mistak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7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0.1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Not so bad? I'm a corrupt cop who's lost his only chance at true love. How's that not so ba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7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6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C'mon, Danny. Pull yourself together.  It's not so ba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7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4.1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hy? None of the words help anymor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7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3.9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Trust me, things'll get better. Just keep...  listening to the musi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8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8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For wha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8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7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Shouldn't you be arresting Tannen?</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8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3.2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ell, I LIKE this speakeasy. So THER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8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1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ell, for running a speakeasy, for one thing.</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8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0.8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Besides, if I arrested HIM, I'd have to arrest YOU, and ME, and everyone else in here. And that's just way too much work for one little cop like m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8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3.2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 guess now I know why you won't arrest Tannen... you're working for him.</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9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8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Bingo!</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9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Still ready to arrest Tannen?</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9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9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Ready and willing.</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9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6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Cool. Hang tight, I'll see what I can come up with.</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9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8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Should you be drinking so much on du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9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3.6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Probably not, but this joint ain't open when I'm OFF du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9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5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ha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9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1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More like "future grandson-in-law."</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9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8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Never min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89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5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hat're you, my moth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90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Y'know, drinking that much is really bad for your health.</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90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0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See ya later, Dann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90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9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ll be her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90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9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Hang in there, Dann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90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0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Oh, Go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90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1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See ya soon, Dann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90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9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Take care, budd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90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5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Nah.</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90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5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Oop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91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7.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Parker. Occifer Danny...Danny Parker, Hill Valley P.D.  Have we met? You look mafilia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91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3.1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ell, stranger, sit down and have a drink on m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91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Hey, I know you, you'r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91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6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You!</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91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5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Dann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91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2.9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Hey... y'know, I don't think I ever caught your nam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91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7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Hey, Dann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91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5.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 never threw it... and now I'm not sure I should, what with you bein' an upstanding member of the police force again.</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91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9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Loud and clear, Officer 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91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5.5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Fair enough.  I think I owe you a little anonymity.  Just don't step out of line on my watch, y'hea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92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6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Hey, Dann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92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5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Budd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92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9.3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But when she finds out what I've done she'll never even talk to me again! What have I don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92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2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Yeah... if you're a ra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93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4.5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That's true... and all signs point to a Tannen job.</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93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3.4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hat about Artie McFly?  Hasn't he been missing for two month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93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4.1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Poor kid. Stuck with a big thug like tha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93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4.8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hat about Trixie Trotter?  She'd like to leave Kid, but she knows what would happen if she trie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94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3.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 don't think there's ANYTHING in this speakeasy that can turn this guy around right now...</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94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4.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m supposed to get THIS GUY... to arrest KID TANNEN... tonigh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94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5.7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See, I really care what people think of me. That's why I'm keepin' my secrets to myself.</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295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6.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Park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 really care what you think of me. If I told you about my troubles, you might think I was a crybab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691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4.1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Are you sure Tannen's supposed to be arrested by Officer Parker? The guy's a mes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691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3.7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Mess or no mess, I'm absolutely certain that Parker's your man.</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691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6.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Doc, Parker's in worse shape than we thought! We've screwed up his life so bad that he's been dumped by Jennifer's future grandmoth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6919]</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3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Gack!</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6920]</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1.3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Marty, it's more important than ever that you get Officer Parker back on his destined path! If Jennifer never exists, then I'll never take you to 2015 to save your kids, then old Biff'll nev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692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1.3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Paradox city, got i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6922]</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0.5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I know!</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6925]</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5.0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Mar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Good news, Doc! Parker's ready to arrest Tannen, and it looks like I didn't go stag to the prom!</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2864692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layTime=3.1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ategory=Do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nnotation=Wonderful! What about Miss Trotter?</w:t>
      </w:r>
    </w:p>
    <w:sectPr>
      <w:type w:val="nextPage"/>
      <w:pgSz w:w="11906" w:h="16838"/>
      <w:pgMar w:left="284"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6:21:00Z</dcterms:created>
  <dc:creator>Алексей</dc:creator>
  <dc:description/>
  <dc:language>en-US</dc:language>
  <cp:lastModifiedBy>Алексей</cp:lastModifiedBy>
  <dcterms:modified xsi:type="dcterms:W3CDTF">2011-05-06T16:22:00Z</dcterms:modified>
  <cp:revision>1</cp:revision>
  <dc:subject/>
  <dc:title/>
</cp:coreProperties>
</file>